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1430</wp:posOffset>
                </wp:positionV>
                <wp:extent cx="13811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0" w:right="0" w:firstLine="57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firstLine="57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firstLine="57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2.5pt;mso-wrap-distance-left:9.05pt;mso-wrap-distance-right:9.05pt;mso-wrap-distance-top:0pt;mso-wrap-distance-bottom:0pt;margin-top:0.9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ind w:left="0" w:right="0" w:firstLine="57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firstLine="57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C0C0C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firstLine="57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23825</wp:posOffset>
            </wp:positionV>
            <wp:extent cx="1061720" cy="1028700"/>
            <wp:effectExtent l="0" t="0" r="0" b="0"/>
            <wp:wrapSquare wrapText="lef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7160</wp:posOffset>
            </wp:positionH>
            <wp:positionV relativeFrom="paragraph">
              <wp:posOffset>120015</wp:posOffset>
            </wp:positionV>
            <wp:extent cx="706120" cy="737870"/>
            <wp:effectExtent l="0" t="0" r="0" b="0"/>
            <wp:wrapTight wrapText="bothSides">
              <wp:wrapPolygon edited="0">
                <wp:start x="-285" y="0"/>
                <wp:lineTo x="-285" y="21317"/>
                <wp:lineTo x="21598" y="21317"/>
                <wp:lineTo x="21598" y="0"/>
                <wp:lineTo x="-28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قاضا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>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>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>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>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>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rFonts w:cs="B Nazanin"/>
          <w:color w:val="D9D9D9"/>
          <w:sz w:val="26"/>
          <w:szCs w:val="26"/>
          <w:rtl w:val="true"/>
          <w:lang w:bidi="fa-IR"/>
        </w:rPr>
        <w:t>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رده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Lotus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6"/>
          <w:szCs w:val="26"/>
          <w:rtl w:val="true"/>
          <w:lang w:bidi="fa-IR"/>
        </w:rPr>
        <w:tab/>
        <w:tab/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ینوس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  <w:softHyphen/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0" w:name="__Fieldmark__0_2423128995"/>
      <w:bookmarkStart w:id="1" w:name="__Fieldmark__0_2423128995"/>
      <w:bookmarkEnd w:id="1"/>
      <w:r>
        <w:rPr>
          <w:rFonts w:cs="B Nazanin"/>
          <w:sz w:val="26"/>
          <w:szCs w:val="26"/>
          <w:rtl w:val="true"/>
          <w:lang w:bidi="fa-IR"/>
        </w:rPr>
      </w:r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2" w:name="__Fieldmark__1_2423128995"/>
      <w:bookmarkStart w:id="3" w:name="__Fieldmark__1_2423128995"/>
      <w:bookmarkEnd w:id="3"/>
      <w:r/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 xml:space="preserve">                </w:t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4" w:name="__Fieldmark__2_2423128995"/>
      <w:bookmarkStart w:id="5" w:name="__Fieldmark__2_2423128995"/>
      <w:bookmarkEnd w:id="5"/>
      <w:r>
        <w:rPr>
          <w:rFonts w:cs="B Nazanin"/>
          <w:sz w:val="26"/>
          <w:szCs w:val="26"/>
          <w:rtl w:val="true"/>
          <w:lang w:bidi="fa-IR"/>
        </w:rPr>
      </w:r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6" w:name="__Fieldmark__3_2423128995"/>
      <w:bookmarkStart w:id="7" w:name="__Fieldmark__3_2423128995"/>
      <w:bookmarkEnd w:id="7"/>
      <w:r/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8" w:name="__Fieldmark__4_2423128995"/>
      <w:bookmarkStart w:id="9" w:name="__Fieldmark__4_2423128995"/>
      <w:bookmarkEnd w:id="9"/>
      <w:r>
        <w:rPr>
          <w:rFonts w:cs="B Nazanin"/>
          <w:sz w:val="26"/>
          <w:szCs w:val="26"/>
          <w:rtl w:val="true"/>
          <w:lang w:bidi="fa-IR"/>
        </w:rPr>
      </w:r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10" w:name="__Fieldmark__5_2423128995"/>
      <w:bookmarkStart w:id="11" w:name="__Fieldmark__5_2423128995"/>
      <w:bookmarkEnd w:id="11"/>
      <w:r/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12" w:name="__Fieldmark__6_2423128995"/>
      <w:bookmarkStart w:id="13" w:name="__Fieldmark__6_2423128995"/>
      <w:bookmarkEnd w:id="13"/>
      <w:r>
        <w:rPr>
          <w:rFonts w:cs="B Nazanin"/>
          <w:sz w:val="26"/>
          <w:szCs w:val="26"/>
          <w:rtl w:val="true"/>
          <w:lang w:bidi="fa-IR"/>
        </w:rPr>
      </w:r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14" w:name="__Fieldmark__7_2423128995"/>
      <w:bookmarkStart w:id="15" w:name="__Fieldmark__7_2423128995"/>
      <w:bookmarkEnd w:id="15"/>
      <w:r/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16" w:name="__Fieldmark__8_2423128995"/>
      <w:bookmarkStart w:id="17" w:name="__Fieldmark__8_2423128995"/>
      <w:bookmarkEnd w:id="17"/>
      <w:r>
        <w:rPr>
          <w:rFonts w:cs="B Nazanin"/>
          <w:sz w:val="26"/>
          <w:szCs w:val="26"/>
          <w:rtl w:val="true"/>
          <w:lang w:bidi="fa-IR"/>
        </w:rPr>
      </w:r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18" w:name="__Fieldmark__9_2423128995"/>
      <w:bookmarkStart w:id="19" w:name="__Fieldmark__9_2423128995"/>
      <w:bookmarkEnd w:id="19"/>
      <w:r/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 xml:space="preserve">                     </w:t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20" w:name="__Fieldmark__10_2423128995"/>
      <w:bookmarkStart w:id="21" w:name="__Fieldmark__10_2423128995"/>
      <w:bookmarkEnd w:id="21"/>
      <w:r>
        <w:rPr>
          <w:rFonts w:cs="B Nazanin"/>
          <w:sz w:val="26"/>
          <w:szCs w:val="26"/>
          <w:rtl w:val="true"/>
          <w:lang w:bidi="fa-IR"/>
        </w:rPr>
      </w:r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22" w:name="__Fieldmark__11_2423128995"/>
      <w:bookmarkStart w:id="23" w:name="__Fieldmark__11_2423128995"/>
      <w:bookmarkEnd w:id="23"/>
      <w:r/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24" w:name="__Fieldmark__12_2423128995"/>
      <w:bookmarkStart w:id="25" w:name="__Fieldmark__12_2423128995"/>
      <w:bookmarkEnd w:id="25"/>
      <w:r>
        <w:rPr>
          <w:rFonts w:cs="B Nazanin"/>
          <w:sz w:val="26"/>
          <w:szCs w:val="26"/>
          <w:rtl w:val="true"/>
          <w:lang w:bidi="fa-IR"/>
        </w:rPr>
      </w:r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  <w:lang w:bidi="fa-IR"/>
        </w:rPr>
        <w:instrText xml:space="preserve"> FORMCHECKBOX </w:instrText>
      </w:r>
      <w:r>
        <w:rPr>
          <w:sz w:val="26"/>
          <w:szCs w:val="26"/>
          <w:rFonts w:cs="B Nazanin"/>
          <w:lang w:bidi="fa-IR"/>
        </w:rPr>
        <w:fldChar w:fldCharType="separate"/>
      </w:r>
      <w:bookmarkStart w:id="26" w:name="__Fieldmark__13_2423128995"/>
      <w:bookmarkStart w:id="27" w:name="__Fieldmark__13_2423128995"/>
      <w:bookmarkEnd w:id="27"/>
      <w:r/>
      <w:r>
        <w:rPr>
          <w:sz w:val="26"/>
          <w:szCs w:val="26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119380</wp:posOffset>
                </wp:positionV>
                <wp:extent cx="685800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9.4pt" to="520.35pt,9.4pt" ID="Straight Connector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>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 xml:space="preserve">...................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D9D9D9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ی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680" w:right="1106" w:gutter="0" w:header="0" w:top="567" w:footer="0" w:bottom="1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5:45:00Z</dcterms:created>
  <dc:creator>Hoseyn Sadeghzadeh</dc:creator>
  <dc:description/>
  <cp:keywords/>
  <dc:language>en-US</dc:language>
  <cp:lastModifiedBy>Hoseyn Sadeghzadeh</cp:lastModifiedBy>
  <cp:lastPrinted>2017-12-24T09:30:00Z</cp:lastPrinted>
  <dcterms:modified xsi:type="dcterms:W3CDTF">2019-05-20T07:58:00Z</dcterms:modified>
  <cp:revision>19</cp:revision>
  <dc:subject/>
  <dc:title/>
</cp:coreProperties>
</file>