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221615</wp:posOffset>
            </wp:positionV>
            <wp:extent cx="99885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ي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          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130175</wp:posOffset>
                </wp:positionV>
                <wp:extent cx="1703070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7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D9D9D9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firstLine="57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color w:val="D9D9D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D9D9D9"/>
                                <w:rtl w:val="true"/>
                              </w:rPr>
                              <w:t xml:space="preserve">....................................    </w:t>
                            </w:r>
                          </w:p>
                          <w:p>
                            <w:pPr>
                              <w:pStyle w:val="Normal"/>
                              <w:ind w:left="0" w:right="0" w:firstLine="57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D9D9D9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62.7pt;mso-wrap-distance-left:9.05pt;mso-wrap-distance-right:9.05pt;mso-wrap-distance-top:0pt;mso-wrap-distance-bottom:0pt;margin-top:10.25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57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D9D9D9"/>
                          <w:rtl w:val="true"/>
                        </w:rPr>
                        <w:t>...................................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right="0" w:firstLine="57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color w:val="D9D9D9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D9D9D9"/>
                          <w:rtl w:val="true"/>
                        </w:rPr>
                        <w:t xml:space="preserve">....................................    </w:t>
                      </w:r>
                    </w:p>
                    <w:p>
                      <w:pPr>
                        <w:pStyle w:val="Normal"/>
                        <w:ind w:left="0" w:right="0" w:firstLine="57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D9D9D9"/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ني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ناسي</w:t>
      </w:r>
    </w:p>
    <w:p>
      <w:pPr>
        <w:pStyle w:val="Normal"/>
        <w:ind w:left="-182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182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ـحقيق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ـامـ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ـ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ـاء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ـ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8391" w:h="11906"/>
      <w:pgMar w:left="902" w:right="1239" w:gutter="0" w:header="0" w:top="3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3:00Z</dcterms:created>
  <dc:creator>Jalali</dc:creator>
  <dc:description/>
  <cp:keywords/>
  <dc:language>en-US</dc:language>
  <cp:lastModifiedBy>Hoseyn Sadeghzadeh</cp:lastModifiedBy>
  <cp:lastPrinted>2010-03-13T07:15:00Z</cp:lastPrinted>
  <dcterms:modified xsi:type="dcterms:W3CDTF">2018-04-22T08:20:00Z</dcterms:modified>
  <cp:revision>49</cp:revision>
  <dc:subject/>
  <dc:title>بسمه تعالی </dc:title>
</cp:coreProperties>
</file>