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560</wp:posOffset>
            </wp:positionH>
            <wp:positionV relativeFrom="paragraph">
              <wp:posOffset>800100</wp:posOffset>
            </wp:positionV>
            <wp:extent cx="547370" cy="571500"/>
            <wp:effectExtent l="0" t="0" r="0" b="0"/>
            <wp:wrapTight wrapText="bothSides">
              <wp:wrapPolygon edited="0">
                <wp:start x="-213" y="0"/>
                <wp:lineTo x="-213" y="21393"/>
                <wp:lineTo x="21598" y="21393"/>
                <wp:lineTo x="21598" y="0"/>
                <wp:lineTo x="-21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2047875</wp:posOffset>
                </wp:positionV>
                <wp:extent cx="6515100" cy="6924675"/>
                <wp:effectExtent l="28575" t="29210" r="29210" b="852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924600"/>
                        </a:xfrm>
                        <a:custGeom>
                          <a:avLst/>
                          <a:gdLst>
                            <a:gd name="textAreaLeft" fmla="*/ 25200 w 3693600"/>
                            <a:gd name="textAreaRight" fmla="*/ 3668400 w 3693600"/>
                            <a:gd name="textAreaTop" fmla="*/ 25200 h 3925800"/>
                            <a:gd name="textAreaBottom" fmla="*/ 3900600 h 3925800"/>
                          </a:gdLst>
                          <a:ahLst/>
                          <a:rect l="textAreaLeft" t="textAreaTop" r="textAreaRight" b="textAreaBottom"/>
                          <a:pathLst>
                            <a:path w="21600" h="22958">
                              <a:moveTo>
                                <a:pt x="507" y="0"/>
                              </a:moveTo>
                              <a:arcTo wR="507" hR="507" stAng="16200000" swAng="-5400000"/>
                              <a:lnTo>
                                <a:pt x="0" y="22451"/>
                              </a:lnTo>
                              <a:arcTo wR="507" hR="507" stAng="10800000" swAng="-5400000"/>
                              <a:lnTo>
                                <a:pt x="21093" y="22958"/>
                              </a:lnTo>
                              <a:arcTo wR="507" hR="507" stAng="5400000" swAng="-5400000"/>
                              <a:lnTo>
                                <a:pt x="21600" y="507"/>
                              </a:lnTo>
                              <a:arcTo wR="507" hR="50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88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چكيـده : </w:t>
                            </w:r>
                          </w:p>
                          <w:p>
                            <w:pPr>
                              <w:tabs>
                                <w:tab w:val="left" w:pos="388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واژگان كليد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واژگان کلید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8pt;margin-top:161.25pt;width:512.95pt;height:545.2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3881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چكيـده : </w:t>
                      </w:r>
                    </w:p>
                    <w:p>
                      <w:pPr>
                        <w:tabs>
                          <w:tab w:val="left" w:pos="3881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1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1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1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1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1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1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1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1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1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1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1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1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1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1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1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1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1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1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واژگان كليدي :</w:t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واژگان کلید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228600</wp:posOffset>
                </wp:positionV>
                <wp:extent cx="4343400" cy="17145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(دانشگاه شهید بهشتی/ بنياد ايران شناسي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ام خانوادگي: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                        نام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شته تحصيلي و گرايش : ايران شناسي /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ام استاد راهنما:                                                        نام استاد مشاور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يخ فراغت از تحصي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عنوان پايان نامه : </w:t>
                            </w:r>
                          </w:p>
                          <w:p>
                            <w:pPr>
                              <w:tabs>
                                <w:tab w:val="left" w:pos="7938" w:leader="dot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واژگان کلیدی: </w:t>
                            </w:r>
                          </w:p>
                          <w:p>
                            <w:pPr>
                              <w:tabs>
                                <w:tab w:val="left" w:pos="7938" w:leader="dot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18pt;width:341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(دانشگاه شهید بهشتی/ بنياد ايران شناسي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ام خانوادگي: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                        نام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شته تحصيلي و گرايش : ايران شناسي /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ام استاد راهنما:                                                        نام استاد مشاور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يخ فراغت از تحصي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عنوان پايان نامه : </w:t>
                      </w:r>
                    </w:p>
                    <w:p>
                      <w:pPr>
                        <w:tabs>
                          <w:tab w:val="left" w:pos="7938" w:leader="dot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واژگان کلیدی: </w:t>
                      </w:r>
                    </w:p>
                    <w:p>
                      <w:pPr>
                        <w:tabs>
                          <w:tab w:val="left" w:pos="7938" w:leader="dot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7405</wp:posOffset>
            </wp:positionH>
            <wp:positionV relativeFrom="paragraph">
              <wp:posOffset>571500</wp:posOffset>
            </wp:positionV>
            <wp:extent cx="779145" cy="75565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0" w:right="206" w:gutter="0" w:header="0" w:top="360" w:footer="0" w:bottom="1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1:00Z</dcterms:created>
  <dc:creator>user</dc:creator>
  <dc:description/>
  <cp:keywords/>
  <dc:language>en-US</dc:language>
  <cp:lastModifiedBy>Hoseyn Sadeghzadeh</cp:lastModifiedBy>
  <dcterms:modified xsi:type="dcterms:W3CDTF">2019-05-19T06:31:00Z</dcterms:modified>
  <cp:revision>25</cp:revision>
  <dc:subject/>
  <dc:title/>
</cp:coreProperties>
</file>