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</wp:posOffset>
            </wp:positionH>
            <wp:positionV relativeFrom="paragraph">
              <wp:posOffset>583565</wp:posOffset>
            </wp:positionV>
            <wp:extent cx="656590" cy="685800"/>
            <wp:effectExtent l="0" t="0" r="0" b="0"/>
            <wp:wrapTight wrapText="bothSides">
              <wp:wrapPolygon edited="0">
                <wp:start x="-213" y="0"/>
                <wp:lineTo x="-213" y="21393"/>
                <wp:lineTo x="21598" y="21393"/>
                <wp:lineTo x="21598" y="0"/>
                <wp:lineTo x="-21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2310</wp:posOffset>
                </wp:positionH>
                <wp:positionV relativeFrom="paragraph">
                  <wp:posOffset>1907540</wp:posOffset>
                </wp:positionV>
                <wp:extent cx="6515100" cy="6743700"/>
                <wp:effectExtent l="29210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743880"/>
                        </a:xfrm>
                        <a:custGeom>
                          <a:avLst/>
                          <a:gdLst>
                            <a:gd name="textAreaLeft" fmla="*/ 25200 w 3693600"/>
                            <a:gd name="textAreaRight" fmla="*/ 3668400 w 3693600"/>
                            <a:gd name="textAreaTop" fmla="*/ 25200 h 3823200"/>
                            <a:gd name="textAreaBottom" fmla="*/ 379800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22358">
                              <a:moveTo>
                                <a:pt x="507" y="0"/>
                              </a:moveTo>
                              <a:arcTo wR="507" hR="507" stAng="16200000" swAng="-5400000"/>
                              <a:lnTo>
                                <a:pt x="0" y="21851"/>
                              </a:lnTo>
                              <a:arcTo wR="507" hR="507" stAng="10800000" swAng="-5400000"/>
                              <a:lnTo>
                                <a:pt x="21093" y="22358"/>
                              </a:lnTo>
                              <a:arcTo wR="507" hR="507" stAng="5400000" swAng="-5400000"/>
                              <a:lnTo>
                                <a:pt x="21600" y="507"/>
                              </a:lnTo>
                              <a:arcTo wR="507" hR="50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108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Abstrac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0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Key Words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pt;margin-top:150.2pt;width:512.95pt;height:53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-108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Abstrac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: </w:t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0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Key Words :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07210</wp:posOffset>
                </wp:positionH>
                <wp:positionV relativeFrom="paragraph">
                  <wp:posOffset>262890</wp:posOffset>
                </wp:positionV>
                <wp:extent cx="4343400" cy="1485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ahid  Beheshti University &amp; Iranology Fou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uthor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tl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Supervisor:                                                                           Adviser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.ac Degree in Iranolog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raduation date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Key Words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3pt;margin-top:20.7pt;width:341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ahid  Beheshti University &amp; Iranology Foundation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uthor: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tle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Supervisor:                                                                           Adviser :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.ac Degree in Iranology: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Graduation date :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Key Words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00</wp:posOffset>
            </wp:positionH>
            <wp:positionV relativeFrom="paragraph">
              <wp:posOffset>485775</wp:posOffset>
            </wp:positionV>
            <wp:extent cx="844550" cy="8191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0" w:right="206" w:gutter="0" w:header="0" w:top="360" w:footer="0" w:bottom="1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34:00Z</dcterms:created>
  <dc:creator>user</dc:creator>
  <dc:description/>
  <cp:keywords/>
  <dc:language>en-US</dc:language>
  <cp:lastModifiedBy>Hoseyn Sadeghzadeh</cp:lastModifiedBy>
  <dcterms:modified xsi:type="dcterms:W3CDTF">2019-02-25T05:46:00Z</dcterms:modified>
  <cp:revision>11</cp:revision>
  <dc:subject/>
  <dc:title/>
</cp:coreProperties>
</file>